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BERMAD INC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1849 Thunderbolt Drive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Porterville CA 93257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is is to certify that</w:t>
            </w:r>
          </w:p>
          <w:p>
            <w:pPr>
              <w:pStyle w:val="Certif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Special System Water Control Valves, Pressure-reducing and Pressure-control Type</w:t>
            </w:r>
          </w:p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Special System Water Control Valves, Class II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See Addendum Page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"/>
                <w:bCs/>
                <w:szCs w:val="24"/>
                <w:lang w:val="fr-FR" w:eastAsia="en-US"/>
              </w:rPr>
            </w:pPr>
            <w:bookmarkStart w:id="2" w:name="ProductionSite"/>
            <w:bookmarkEnd w:id="2"/>
            <w:r>
              <w:rPr>
                <w:rFonts w:cs="Arial"/>
                <w:bCs/>
                <w:szCs w:val="24"/>
                <w:lang w:val="fr-FR" w:eastAsia="en-US"/>
              </w:rPr>
              <w:t>Have been investigated by UL in accordance with the Standard(s) indicated on this Certificate.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UL 1739 - Pilot-Operated Pressure-Control Valves for Fire-Protection Service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/>
            </w:pPr>
            <w:bookmarkStart w:id="4" w:name="Model"/>
            <w:bookmarkEnd w:id="4"/>
            <w:r>
              <w:rPr>
                <w:rFonts w:cs="Arial" w:ascii="Arial" w:hAnsi="Arial"/>
                <w:bCs/>
                <w:sz w:val="24"/>
                <w:szCs w:val="24"/>
                <w:lang w:val="fr-FR" w:eastAsia="en-US"/>
              </w:rPr>
              <w:t>See the UL Online Certifications Directory a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www.ul.com/database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for additional information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nly those products bearing the UL Certification Mark should be considered as being covered by UL's Certification and Follow-Up Service.</w:t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 for the UL Certification Mark on the product.</w:t>
      </w:r>
    </w:p>
    <w:p>
      <w:pPr>
        <w:pStyle w:val="Normal"/>
        <w:ind w:left="720" w:right="11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  <w:t>This is to certify that representative samples of the product as specified on this certificate were tested according to the current UL requirements.</w:t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  <w:t>The pilot operated pressure control valves are intended to reduce the water pressure in the supply piping for standpipe systems and/or sprinkler systems in the following models, types, sizes and pressures:</w:t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73"/>
        <w:gridCol w:w="1512"/>
        <w:gridCol w:w="1310"/>
        <w:gridCol w:w="1948"/>
        <w:gridCol w:w="1297"/>
        <w:gridCol w:w="11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ertific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dy Ty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minal Pipe Size, NP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d Configuration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x. Rated Inlet Pressure, psi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utlet Pressure Setting Range, psi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L, C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obe, Ang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 2-1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by 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1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L, C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obe, Ang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 2-1/2, 3,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lass 150-F by F, G by 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1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*USL, C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obe, Ang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 2-1/2, 3,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lass 300-F by F, G by 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1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L, C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obe, Ang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lass 150-F by F, G by 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165</w:t>
            </w:r>
          </w:p>
        </w:tc>
      </w:tr>
    </w:tbl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  <w:t>F- Flange</w:t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  <w:t>*T- NPT or ISO thread</w:t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  <w:t>*- End configurations are intended to be installed on systems not exceeding end configurations working capabilities.</w:t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94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/>
      </w:rPr>
    </w:pPr>
    <w:r>
      <w:rPr>
        <w:lang w:val="en-US"/>
      </w:rPr>
      <w:drawing>
        <wp:inline distT="0" distB="0" distL="0" distR="0">
          <wp:extent cx="987425" cy="24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20180613-EX6010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X4293-19901214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018-JUNE-13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pacing w:val="70"/>
      <w:sz w:val="40"/>
      <w:lang w:val="en-US" w:eastAsia="en-US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de-DE"/>
    </w:rPr>
  </w:style>
  <w:style w:type="character" w:styleId="BodyTextChar">
    <w:name w:val="Body Text Char"/>
    <w:qFormat/>
    <w:rPr>
      <w:rFonts w:ascii="Arial" w:hAnsi="Arial" w:cs="Times New Roman"/>
      <w:b/>
      <w:sz w:val="16"/>
      <w:lang w:val="de-DE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FooterChar">
    <w:name w:val="Footer Char"/>
    <w:qFormat/>
    <w:rPr>
      <w:rFonts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" w:hAnsi="Arial" w:cs="Arial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BodyText">
    <w:name w:val="_Body 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0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240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.com/databa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2:00Z</dcterms:created>
  <dc:creator>Karina Christiansen</dc:creator>
  <dc:description/>
  <dc:language>en-US</dc:language>
  <cp:lastModifiedBy>Larin, Jim</cp:lastModifiedBy>
  <cp:lastPrinted>2011-12-15T14:18:00Z</cp:lastPrinted>
  <dcterms:modified xsi:type="dcterms:W3CDTF">2018-06-13T14:52:00Z</dcterms:modified>
  <cp:revision>2</cp:revision>
  <dc:subject/>
  <dc:title>ZERTIFIKAT</dc:title>
</cp:coreProperties>
</file>